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554-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88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 января 2024 года          </w:t>
        <w:tab/>
        <w:t xml:space="preserve">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балина Павла Алексеевича, родившегося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117892232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 работающего </w:t>
      </w:r>
      <w:r>
        <w:rPr>
          <w:rStyle w:val="CatUserDefined1621197681grp3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 в </w:t>
      </w:r>
      <w:r>
        <w:rPr>
          <w:rStyle w:val="CatUserDefined443415302grp34rplc1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10.2023 года в 00 часов 01 минуту Шабалин П.А., проживающий в </w:t>
      </w:r>
      <w:r>
        <w:rPr>
          <w:rStyle w:val="CatUserDefined566913467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ый 12.07.2023 года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0.08.2023 года по 09.10.2023 года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балин П.А. в судебное заседание не явился, о времени и месте судебного заседания извещался надлежащим образом. На основании ч. 2 ст. 25.1 Кодекса Российской Федерации об административных правонарушениях рассматривает дел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 ХМ 519162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отсутствии оплаты штраф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09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Шабалина П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балина Павла Алексе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749232015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6rplc4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UserDefined1117892232grp32rplc11">
    <w:name w:val="cat-UserDefined1117892232 grp-32 rplc-11"/>
    <w:basedOn w:val="DefaultParagraphFont"/>
    <w:qFormat/>
    <w:rPr/>
  </w:style>
  <w:style w:type="character" w:styleId="CatUserDefined1621197681grp33rplc13">
    <w:name w:val="cat-UserDefined1621197681 grp-33 rplc-13"/>
    <w:basedOn w:val="DefaultParagraphFont"/>
    <w:qFormat/>
    <w:rPr/>
  </w:style>
  <w:style w:type="character" w:styleId="CatUserDefined443415302grp34rplc15">
    <w:name w:val="cat-UserDefined-443415302 grp-34 rplc-15"/>
    <w:basedOn w:val="DefaultParagraphFont"/>
    <w:qFormat/>
    <w:rPr/>
  </w:style>
  <w:style w:type="character" w:styleId="CatUserDefined566913467grp35rplc22">
    <w:name w:val="cat-UserDefined566913467 grp-35 rplc-22"/>
    <w:basedOn w:val="DefaultParagraphFont"/>
    <w:qFormat/>
    <w:rPr/>
  </w:style>
  <w:style w:type="character" w:styleId="CatUserDefinedgrp36rplc42">
    <w:name w:val="cat-UserDefined grp-36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